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32"/>
          <w:szCs w:val="28"/>
          <w:lang w:val="cs-CZ"/>
        </w:rPr>
      </w:pPr>
      <w:r>
        <w:rPr>
          <w:rFonts w:cs="Arial" w:ascii="Arial" w:hAnsi="Arial"/>
          <w:sz w:val="32"/>
        </w:rPr>
        <w:t>Žádost o grant obce Ohrobec na rok 201</w:t>
      </w:r>
      <w:r>
        <w:rPr>
          <w:rFonts w:cs="Arial" w:ascii="Arial" w:hAnsi="Arial"/>
          <w:sz w:val="32"/>
          <w:lang w:val="cs-CZ"/>
        </w:rPr>
        <w:t>5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28"/>
          <w:lang w:val="cs-CZ"/>
        </w:rPr>
      </w:pPr>
      <w:r>
        <w:rPr>
          <w:rFonts w:cs="Arial" w:ascii="Arial" w:hAnsi="Arial"/>
          <w:bCs/>
          <w:color w:val="000000"/>
          <w:sz w:val="32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Obec Ohrobec, V dolích 5, Ohrobe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/Jméno a příjmení žadate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ídlo/Trvalý poby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adresa žadate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O/ Rodné čísl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telefonní číslo žadate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e-mail žad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slo bankovního účtu pro převod nadačního příspěv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bankovního ústavu, u něhož je účet veden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organiz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7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projek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6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</w:rPr>
              <w:t>Stručný popis obsahu projektu, včetně termínu realizace projektu (max. ½ A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09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íl projektu a </w:t>
            </w:r>
            <w:r>
              <w:rPr>
                <w:rFonts w:cs="Arial" w:ascii="Arial" w:hAnsi="Arial"/>
              </w:rPr>
              <w:t xml:space="preserve"> zdůvodnění potřeby projektu pro obec Ohrobec a její obyvatele (max. ½ A4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pokládaný přínos projektu pro Ohrobec, či občany trvale přihlášené v Ohr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é představení žadatele, historie v činnostech pro obec Ohrobec a její obyvatele, apod. (max. ½ A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rvale bydlících obyvatel obce Ohrobec, kterých se projekt týká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působu propagace obce Ohrobec v rámci i nad rámec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6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ast podpory:  a) sociál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) sportov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) kulturn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) zdraví obyvatelst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) společenské aktiv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) jiné – jaké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realizace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monogram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dobí realizace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ální stav přípravy projektu a předpoklady jeho splnění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á výše nadačního příspěvk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is užití nadačního příspěvku na skupiny výdajů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é náklady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, že všechny poskytnuté informace jsou pravdivé a že jsem nezamlčel/a žádné informace potřebné pro rozhodnutí o poskytnutí nadačního příspěv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ouhlas s poskytnutím osobních údajů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vým podpisem souhlasím se správou, zpracováním a uchováním mých osobních údajů. Prohlašuji, že uvedené osobní údaje jsou pravdiv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.............................. v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um nejpozdějšího odevzdání 15. prosince 20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 12:00 hodin na podatelnu obecního úřa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7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 organizace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3Char">
    <w:name w:val="Základní text 3 Char"/>
    <w:qFormat/>
    <w:rPr>
      <w:rFonts w:ascii="Comic Sans MS" w:hAnsi="Comic Sans MS" w:eastAsia="Times New Roman" w:cs="Times New Roman"/>
      <w:sz w:val="1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9:00Z</dcterms:created>
  <dc:creator>Adamkovičová Hana</dc:creator>
  <dc:description/>
  <dc:language>en-US</dc:language>
  <cp:lastModifiedBy>Hana Adamkovičová</cp:lastModifiedBy>
  <cp:lastPrinted>2013-08-20T06:52:00Z</cp:lastPrinted>
  <dcterms:modified xsi:type="dcterms:W3CDTF">2014-09-30T09:39:00Z</dcterms:modified>
  <cp:revision>2</cp:revision>
  <dc:subject/>
  <dc:title/>
</cp:coreProperties>
</file>