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do soutěže Lajkneš TO ?!? </w:t>
      </w:r>
    </w:p>
    <w:p>
      <w:pPr>
        <w:pStyle w:val="Normal"/>
        <w:shd w:fill="C2D69B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y náctiletých rozvíjejí mikroregion Dolnobřežansko.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C2D69B" w:val="clear"/>
        <w:spacing w:before="0" w:after="0"/>
        <w:ind w:left="284" w:hanging="284"/>
        <w:rPr>
          <w:rFonts w:ascii="Arial Unicode MS" w:hAnsi="Arial Unicode MS" w:eastAsia="Arial Unicode MS" w:cs="Arial"/>
          <w:b/>
          <w:b/>
        </w:rPr>
      </w:pPr>
      <w:r>
        <w:rPr>
          <w:rFonts w:eastAsia="Arial Unicode MS" w:cs="Arial" w:ascii="Arial Unicode MS" w:hAnsi="Arial Unicode MS"/>
          <w:b/>
        </w:rPr>
        <w:t>POŘADATEL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AS Dolnobřežansko o.p.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větna 78, 252 41 Dolní Břežan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 Unicode MS" w:cs="Arial Unicode MS" w:ascii="Arial Unicode MS" w:hAnsi="Arial Unicode MS"/>
          <w:b/>
        </w:rPr>
        <w:t>IČ</w:t>
      </w:r>
      <w:r>
        <w:rPr>
          <w:rFonts w:cs="Arial" w:ascii="Arial" w:hAnsi="Arial"/>
          <w:b/>
        </w:rPr>
        <w:t xml:space="preserve"> 2426483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mas-dolnobrezansko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info@mas-dolnobrezansko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C2D69B" w:val="clear"/>
        <w:spacing w:before="0" w:after="0"/>
        <w:ind w:left="284" w:hanging="284"/>
        <w:rPr>
          <w:rFonts w:ascii="Arial Unicode MS" w:hAnsi="Arial Unicode MS" w:eastAsia="Arial Unicode MS" w:cs="Arial"/>
          <w:b/>
          <w:b/>
        </w:rPr>
      </w:pPr>
      <w:r>
        <w:rPr>
          <w:rFonts w:eastAsia="Arial Unicode MS" w:cs="Arial" w:ascii="Arial Unicode MS" w:hAnsi="Arial Unicode MS"/>
          <w:b/>
        </w:rPr>
        <w:t>IDENTIFIKACE SOUTĚŽÍCÍCH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84"/>
      </w:tblGrid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Jméno a příjmení žadatele/ů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Adresa trvalého pobytu žadatele/ů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a narozen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Kontaktní telefon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Kontaktní e-mail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učovací adresa (je-li odlišná od adresy sídla žadatele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starší 18-ti let odpovědná za vyúčtování projektu. Bude uzavírat smlouvu o finančním příspěvku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C2D69B" w:val="clear"/>
        <w:spacing w:before="0" w:after="0"/>
        <w:ind w:left="284" w:hanging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OPIS PROJEKTU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84"/>
      </w:tblGrid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Místo realizace projektu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Datum a čas konání akc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Stručný popis projektu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ůvodnění, proč zrovna tento záměr pomůže a čím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Co díky projektu vznikne (jaký čekáme výsledek)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realizace probíhat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y bude realizace probíhat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 projektu v jiných soutěžích, případná ocenění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2D69B" w:val="clear"/>
        <w:spacing w:before="0" w:after="0"/>
        <w:ind w:left="142" w:hanging="0"/>
        <w:jc w:val="both"/>
        <w:rPr>
          <w:rFonts w:ascii="Arial Unicode MS" w:hAnsi="Arial Unicode MS" w:eastAsia="Arial Unicode MS" w:cs="Arial"/>
          <w:b/>
          <w:b/>
        </w:rPr>
      </w:pPr>
      <w:r>
        <w:rPr>
          <w:rFonts w:eastAsia="Arial Unicode MS" w:cs="Arial" w:ascii="Arial Unicode MS" w:hAnsi="Arial Unicode MS"/>
          <w:b/>
        </w:rPr>
        <w:t>5. VÝDAJE PROJEKTU (ZA CO SE BUDE PLATIT A CO TO BUDE STÁT?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Přijatelné projektové výda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provozní zajištění projektu (akce, atd.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Nákup věcí nezbytných pro realizaci projektu, věcné ceny do soutěže (max. 300,- Kč/kus, maximálně 1000,- Kč z požadované dotace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Nepřijatelné projektové výda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zdy a odměny z doho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ské potřeb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 na pojistné, energie 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řekročitelné maximální limit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Ve věkové kategorii 11-14 let maximální požadavek na celkový příspěvek 5.000,- Kč na projek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kové kategorii 15-19 let maximální požadavek na celkový příspěvek 15.000,- Kč na projek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 – 60,- Kč/účastník akce, projek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before="0" w:after="0"/>
        <w:ind w:left="142" w:hanging="0"/>
        <w:rPr>
          <w:rFonts w:ascii="Arial Unicode MS" w:hAnsi="Arial Unicode MS" w:eastAsia="Arial Unicode MS" w:cs="Arial"/>
          <w:b/>
          <w:b/>
        </w:rPr>
      </w:pPr>
      <w:r>
        <w:rPr>
          <w:rFonts w:eastAsia="Arial Unicode MS" w:cs="Arial" w:ascii="Arial Unicode MS" w:hAnsi="Arial Unicode MS"/>
          <w:b/>
        </w:rPr>
        <w:t xml:space="preserve">6. ROZPOČET PROJEKTU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ÝDAJE PROJEKT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de uveďte jednotlivé položky všech výdajů projektu, které je třeba vynaložit pro realizaci projektu (tedy, i těch, které nemáte v plánu platit z finančního příspěvku LAJKNEŠ TO) cenu uvádějte včetně DPH. Například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276"/>
        <w:gridCol w:w="1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tělocvič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-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-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268"/>
        <w:gridCol w:w="1264"/>
        <w:gridCol w:w="1397"/>
        <w:gridCol w:w="1301"/>
        <w:gridCol w:w="1380"/>
      </w:tblGrid>
      <w:tr>
        <w:trPr>
          <w:trHeight w:val="5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 (popis položk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jedno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Kč za jednot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Bude placeno z příspěvku Lajkneš TO</w:t>
            </w:r>
          </w:p>
        </w:tc>
      </w:tr>
      <w:tr>
        <w:trPr>
          <w:trHeight w:val="4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CELKEM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hrazené z finančního příspěvku LAJKNEŠ TO ?!?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jednotlivých položek rozpočtu: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7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2D69B" w:val="clear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7. Přílohy žádosti (POVINNÉ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loha č. 1 – krátké prezentační video maximální délky 1 minuta – přikládáte ve formátu MPEG nebo kompatibilní na CD/DVD, případně zasíláte odkaz na umístění na veřejném uložišti (uschovna.cz, leteckaposta.cz, aj.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Příloha č. 2 – plakát A1 – výtvarně-literární prezentace projektu – možnost využít různých technik (viz. Pravidla soutěže). Tuto přílohu po předchozí domluvě osobně předáváte – viz. Pravidla soutěž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2D69B" w:val="clear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 xml:space="preserve">8. DOPLNĚNÍ PROJEKTU (NEPOVINNÉ)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de uveďte další údaje, přílohy nebo fotografie, které jsou podle vás potřebné nebo vhodné k objasnění a doplnění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lang w:val="en-US" w:eastAsia="en-US"/>
      </w:rPr>
    </w:pPr>
    <w:r>
      <w:rPr>
        <w:lang w:val="en-US" w:eastAsia="en-US"/>
      </w:rPr>
      <w:drawing>
        <wp:inline distT="0" distB="0" distL="0" distR="0">
          <wp:extent cx="1108710" cy="1064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sz w:val="40"/>
        <w:szCs w:val="40"/>
        <w:lang w:val="en-US" w:eastAsia="en-US"/>
      </w:rPr>
      <w:t xml:space="preserve">  </w:t>
    </w:r>
  </w:p>
  <w:p>
    <w:pPr>
      <w:pStyle w:val="Normal"/>
      <w:spacing w:before="0" w:after="20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-dolnobrezansko.cz/" TargetMode="External"/><Relationship Id="rId3" Type="http://schemas.openxmlformats.org/officeDocument/2006/relationships/hyperlink" Target="mailto:info@mas-dolnobrezans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9:00Z</dcterms:created>
  <dc:creator>Petra</dc:creator>
  <dc:description/>
  <dc:language>en-US</dc:language>
  <cp:lastModifiedBy>Hana Adamkovičová</cp:lastModifiedBy>
  <cp:lastPrinted>2008-12-10T15:49:00Z</cp:lastPrinted>
  <dcterms:modified xsi:type="dcterms:W3CDTF">2015-10-20T11:29:00Z</dcterms:modified>
  <cp:revision>2</cp:revision>
  <dc:subject/>
  <dc:title>Závazná osnova projektu v souladu s výzvou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